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b/>
          <w:b/>
        </w:rPr>
      </w:pPr>
      <w:r>
        <w:rPr>
          <w:sz w:val="24"/>
          <w:lang w:val="en-US" w:eastAsia="en-US"/>
        </w:rPr>
        <w:drawing>
          <wp:inline distT="0" distB="0" distL="0" distR="0">
            <wp:extent cx="209931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In carta liber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Spett.le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CER Ferrara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rso Vittorio Veneto 7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44121 FERRARA</w:t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domanda per la concessione di contributi integrativi ai conduttori per il pagamento dei canoni di locazione di cui agli articoli 38 e 39 della Legge Regionale n. 24/2001 e ss.mm.ii. – Anno 2015 (deliberazione di Giunta Regionale n. 1214/2015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o sottoscritt_ ___________________________________________________________ nato/a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 il _________________ e residente a _____________________________in Via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. _________, int. ______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capito telefonico 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Chiedo </w:t>
      </w:r>
      <w:r>
        <w:rPr>
          <w:rFonts w:cs="Tahoma" w:ascii="Tahoma" w:hAnsi="Tahoma"/>
        </w:rPr>
        <w:t xml:space="preserve">di partecipare al concorso indetto da codesta Azienda con bando del </w:t>
      </w:r>
      <w:r>
        <w:rPr>
          <w:rFonts w:cs="Tahoma" w:ascii="Tahoma" w:hAnsi="Tahoma"/>
          <w:b/>
          <w:bCs/>
        </w:rPr>
        <w:t xml:space="preserve">4 novembre 2015 </w:t>
      </w:r>
      <w:r>
        <w:rPr>
          <w:rFonts w:cs="Tahoma" w:ascii="Tahoma" w:hAnsi="Tahoma"/>
        </w:rPr>
        <w:t xml:space="preserve">per ottenere </w:t>
      </w:r>
      <w:r>
        <w:rPr>
          <w:rFonts w:cs="Tahoma" w:ascii="Tahoma" w:hAnsi="Tahoma"/>
          <w:b/>
          <w:bCs/>
        </w:rPr>
        <w:t>l’erogazione di un contributo sul pagamento del canone di lo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, sotto la mia responsabilità civile e penale, reso edotto delle sanzioni penali di cui agli artt. 483 – 485 – 486 C.P. e in relazione a quanto disposto dal al D.P.R n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 essere cittadin_ italian_, 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 essere cittadin_ del seguente paese: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 essere munito di regolare permesso di soggiorno di validità almeno annuale o carta di soggior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</w:t>
      </w:r>
      <w:r>
        <w:rPr>
          <w:rFonts w:cs="Tahoma" w:ascii="Tahoma" w:hAnsi="Tahoma"/>
        </w:rPr>
        <w:t>di essere residente nel Comune di _____________ nell’alloggio oggetto del contratto di loc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</w:t>
      </w:r>
      <w:r>
        <w:rPr>
          <w:rFonts w:cs="Tahoma" w:ascii="Tahoma" w:hAnsi="Tahoma"/>
        </w:rPr>
        <w:t>di essere titolare OPPURE di far parte del nucleo ISEE del Sig.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titolare del contratto di locazione ad uso abitativo, stipulato ai sensi dell’ordinamento vigente al momento della stipula con riferimento ad un alloggio sito nel Comune di 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 n._________, regolarmente registrato, il cui canone di locazione annuo ammonta a €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né io né alcuno dei componenti del mio nucleo familiare siamo assegnatari di un alloggio di edilizia residenziale pubbl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che né io né alcuno dei componenti del mio nucleo familiare, siamo titolari di diritti di proprietà, usufrutto, uso o abitazione su un alloggio o quota superiore al 50%, situato in Ital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che io e/o i componenti del mio nucleo familiare, siamo titolari del diritto di proprietà, usufrutto, uso o abitazione su un alloggio in ambito nazionale. Più precisamente si tratta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diritto reale di “nuda proprietà;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a quota di un alloggio non superiore al 50%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alloggio accatastato presso l’Ufficio Tecnico Erariale come inagibile oppure presenza di un provvedimento del Sindaco che dichiari la inagibilità oppure la inabitabilità dell’allog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uda proprietà di un allogg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diritto reale di godimento su un alloggio pigno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diritto reale di godimento su un alloggio assegnato al coniuge per effetto di sentenza di separazione legale o consens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il reddito ISEE del mio nucleo familiare, ai sensi del DPCM n.159 del 5 dicembre 2013, non è superiore a </w:t>
      </w:r>
      <w:r>
        <w:rPr>
          <w:rFonts w:cs="Tahoma" w:ascii="Tahoma" w:hAnsi="Tahoma"/>
          <w:b/>
          <w:bCs/>
        </w:rPr>
        <w:t>€ 17.154,30</w:t>
      </w:r>
      <w:r>
        <w:rPr>
          <w:rFonts w:cs="Tahoma" w:ascii="Tahoma" w:hAnsi="Tahom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beneficiato nell’anno 2015 di un contributo per emergenza abitativa di cui alle deliberazioni di Giunta regionale n. 2051/2011, n. 817/2012 e n. 1709/20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beneficiato nell’anno 2015 di un contributo del Fondo per la morosità incolpevole di cui all’art. 6 comma5 del D.L. n. 102/2013 convertito con Legge n. 124/20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preso visione di quanto contenuto nel bando di concorso pubblicato da ACER in data 4 novembr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Io sottoscritto chiedo inoltre che ogni comunicazione, relativa e conseguente alla presente domanda, venga inviata all’indirizzo: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mi impegno fin da ora a comunicare eventuali variazioni.</w:t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b w:val="false"/>
          <w:color w:val="000000"/>
        </w:rPr>
        <w:t xml:space="preserve">Il sottoscritto chiede altresì che l’eventuale contributo venga erogato tramite accredito sul conto corrente intestato a ____________________________________________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Banca/Ufficio Postale 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Sede/Agenzia/Filiale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con le seguenti coordinate bancarie </w:t>
      </w:r>
      <w:r>
        <w:rPr>
          <w:rFonts w:cs="Tahoma" w:ascii="Tahoma" w:hAnsi="Tahoma"/>
          <w:b/>
        </w:rPr>
        <w:t>IBAN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86"/>
        <w:gridCol w:w="383"/>
        <w:gridCol w:w="373"/>
        <w:gridCol w:w="1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blHeader w:val="true"/>
          <w:trHeight w:val="215" w:hRule="atLeast"/>
          <w:cantSplit w:val="true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ESE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IN EUR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IN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AB</w:t>
            </w:r>
          </w:p>
        </w:tc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ONTO  CORRENTE</w:t>
            </w:r>
          </w:p>
        </w:tc>
      </w:tr>
      <w:tr>
        <w:trPr>
          <w:trHeight w:val="347" w:hRule="atLeast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sz w:val="36"/>
              </w:rPr>
            </w:pPr>
            <w:r>
              <w:rPr>
                <w:rFonts w:cs="Tahoma" w:ascii="Tahoma" w:hAnsi="Tahoma"/>
                <w:b w:val="false"/>
                <w:sz w:val="36"/>
              </w:rPr>
              <w:t>I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sz w:val="36"/>
              </w:rPr>
            </w:pPr>
            <w:r>
              <w:rPr>
                <w:rFonts w:cs="Tahoma" w:ascii="Tahoma" w:hAnsi="Tahoma"/>
                <w:b w:val="false"/>
                <w:sz w:val="36"/>
              </w:rPr>
              <w:t>T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Si allega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 permesso di soggiorno/carta di soggiorno di tutti i componenti del nucleo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 documento di riconoscimento del richiedente ai sensi dell’art.38, comma 3, D.P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45/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l’Attestazione ISEE avente scadenza 15/01/2016 e copia della relativa DSU (Dichiarazione sostitutiva unic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 contratto di locazione relativo all’anno 2015 riportanti gli estremi di registrazione presso l’Agenzia delle Entrate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Data _____________________  Firma 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AI SENSI DELL'ART. 13 DEL D.LGS. 196/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 dati personali comunicati nell'istanza di partecipazione e nella documentazione ad essa allegata sono necessari ed utilizzati esclusivamente per le finalità di cui al presente ban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l conferimento dei dati ha natura obbligatoria, in quanto indispensabile ai fini dell’espletamento delle procedure richie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l rifiuto del conferimento dei dati oppure la mancata indicazione di alcuni di essi potrà comportare l'impossibilità di accedere ai contribu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 dati saranno comunicati alla Regione Emilia Romagna ed ai Comuni del Distretto socio sanitario Centro Nord, nonché a chiunque vi abbia interesse per la tutela di situazioni giuridicamente rilevanti (ex art. 22 Legge n. 241/9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L’interessato potrà esercitare in ogni momento i diritti riconosciutigli dall’art. 7 del D.Lgs. n. 193/2003 mediante apposita istanza indirizzata al Direttore Generale di ACER Ferr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l titolare del trattamento dei dati è ACER Ferrara, nella figura del Direttore Generale Dott. Diego Carr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0:00Z</dcterms:created>
  <dc:creator>brandolini</dc:creator>
  <dc:description/>
  <dc:language>en-US</dc:language>
  <cp:lastModifiedBy>Arveda</cp:lastModifiedBy>
  <cp:lastPrinted>2015-10-30T14:29:00Z</cp:lastPrinted>
  <dcterms:modified xsi:type="dcterms:W3CDTF">2015-11-04T11:31:00Z</dcterms:modified>
  <cp:revision>3</cp:revision>
  <dc:subject/>
  <dc:title/>
</cp:coreProperties>
</file>